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>
          <w:iCs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8"/>
        <w:gridCol w:w="946"/>
        <w:gridCol w:w="229"/>
        <w:gridCol w:w="2761"/>
        <w:gridCol w:w="657"/>
        <w:gridCol w:w="1579"/>
        <w:gridCol w:w="94"/>
        <w:gridCol w:w="720"/>
      </w:tblGrid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Ђукић </w:t>
            </w:r>
            <w:r>
              <w:rPr>
                <w:lang w:val="en-GB"/>
              </w:rPr>
              <w:t>M</w:t>
            </w:r>
            <w:r>
              <w:rPr>
                <w:lang w:val="sr-CS"/>
              </w:rPr>
              <w:t xml:space="preserve">. </w:t>
            </w:r>
            <w:r>
              <w:rPr>
                <w:lang w:val="en-GB"/>
              </w:rPr>
              <w:t>Су</w:t>
            </w:r>
            <w:r>
              <w:rPr>
                <w:lang w:val="sr-CS"/>
              </w:rPr>
              <w:t>з</w:t>
            </w:r>
            <w:r>
              <w:rPr>
                <w:lang w:val="en-GB"/>
              </w:rPr>
              <w:t>ан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E</w:t>
            </w:r>
            <w:r>
              <w:rPr>
                <w:lang w:val="sr-CS"/>
              </w:rPr>
              <w:t>кономија</w:t>
            </w:r>
          </w:p>
        </w:tc>
      </w:tr>
      <w:tr>
        <w:trPr/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Директни маркетинг</w:t>
              </w:r>
            </w:hyperlink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</w:rPr>
              <w:t>Маркетинг истраживања – студије случаја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sr-CS"/>
              </w:rPr>
              <w:t xml:space="preserve">коауторски уџбеник са </w:t>
            </w:r>
            <w:r>
              <w:rPr>
                <w:bCs/>
                <w:sz w:val="22"/>
                <w:szCs w:val="22"/>
              </w:rPr>
              <w:t>Љ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Станковић)  Економски факултет Ниш, 2006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Унапређење пословне конкурентности (коауторска монографија са Љ. Станковић и  Драганом Раденковић-Јоцић), Економски факултет Ниш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</w:t>
            </w:r>
            <w:r>
              <w:rPr>
                <w:sz w:val="22"/>
                <w:szCs w:val="22"/>
                <w:lang w:val="sr-CS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Internet as the Means of Creating Value for Consume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оаутор Љ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Станковић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, Facta Universitatis, Series Economics and Organization, Vol. 1,  No.  9, 2001, pp. 9-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2"/>
                <w:szCs w:val="22"/>
              </w:rPr>
              <w:t>R6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From traditional to online marketing (</w:t>
            </w:r>
            <w:r>
              <w:rPr>
                <w:sz w:val="22"/>
                <w:szCs w:val="22"/>
                <w:lang w:val="sr-CS"/>
              </w:rPr>
              <w:t xml:space="preserve">коаутор С. Ђукић) у: </w:t>
            </w:r>
            <w:r>
              <w:rPr>
                <w:sz w:val="22"/>
                <w:szCs w:val="22"/>
              </w:rPr>
              <w:t xml:space="preserve">Marketing in new Economy, </w:t>
            </w:r>
            <w:r>
              <w:rPr>
                <w:sz w:val="22"/>
                <w:szCs w:val="22"/>
                <w:lang w:val="sr-CS"/>
              </w:rPr>
              <w:t>редактор Љ. Станковић, Економски факултет Ниш, 2002. стр. 95-1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грисање комуникационих активности предузећа у функцији унапређења пословне ефикасности, Економске теме, 3/2007, стр.  89-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ицај центра куповине на избор стратегије тржишног комуницирања</w:t>
            </w:r>
            <w:r>
              <w:rPr>
                <w:sz w:val="22"/>
                <w:szCs w:val="22"/>
              </w:rPr>
              <w:t xml:space="preserve"> (коаутор Љ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Станковић), Економске теме 1, Ниш, 1997, стр. 97-1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Управљање кључним клијентима у функцији повећања нивоа ефикасности предузећа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аутор Љ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анковић</w:t>
            </w:r>
            <w:r>
              <w:rPr>
                <w:bCs/>
                <w:sz w:val="22"/>
                <w:szCs w:val="22"/>
              </w:rPr>
              <w:t>), Ekonomske teme 3/2002,  str. 45-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sl-SI"/>
              </w:rPr>
              <w:t>Changes in Strategic Management and Marketing as Response to Globalization</w:t>
            </w:r>
            <w:r>
              <w:rPr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(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аутор Љ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анковић</w:t>
            </w:r>
            <w:r>
              <w:rPr>
                <w:sz w:val="22"/>
                <w:szCs w:val="22"/>
                <w:lang w:val="sl-SI"/>
              </w:rPr>
              <w:t xml:space="preserve">), Сборник доклади от </w:t>
            </w:r>
            <w:r>
              <w:rPr>
                <w:sz w:val="22"/>
                <w:szCs w:val="22"/>
                <w:lang w:val="sr-CS"/>
              </w:rPr>
              <w:t>M</w:t>
            </w:r>
            <w:r>
              <w:rPr>
                <w:iCs/>
                <w:sz w:val="22"/>
                <w:szCs w:val="22"/>
                <w:lang w:val="sr-CS"/>
              </w:rPr>
              <w:t>eжdunarodna</w:t>
            </w:r>
            <w:r>
              <w:rPr>
                <w:iCs/>
                <w:sz w:val="22"/>
                <w:szCs w:val="22"/>
                <w:lang w:val="sl-SI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 xml:space="preserve">naучna </w:t>
            </w:r>
            <w:r>
              <w:rPr>
                <w:iCs/>
                <w:sz w:val="22"/>
                <w:szCs w:val="22"/>
                <w:lang w:val="sl-SI"/>
              </w:rPr>
              <w:t>konferenciÔ: Upravlenski i marketingovi aspekti na razvitieto na balkanskite strani, Sofija, 2003, str. 62-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везивање учесника на тржишту – изазов за маркетинг у условима глобализације</w:t>
            </w:r>
            <w:r>
              <w:rPr>
                <w:sz w:val="22"/>
                <w:szCs w:val="22"/>
              </w:rPr>
              <w:t xml:space="preserve"> (k</w:t>
            </w:r>
            <w:r>
              <w:rPr>
                <w:sz w:val="22"/>
                <w:szCs w:val="22"/>
                <w:lang w:val="sr-CS"/>
              </w:rPr>
              <w:t>оаутор Љ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анковић</w:t>
            </w:r>
            <w:r>
              <w:rPr>
                <w:sz w:val="22"/>
                <w:szCs w:val="22"/>
              </w:rPr>
              <w:t>),  Ekonomske teme 1-2/2001, str. 413-4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Developing profitable customer relationship in new marketing environme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аутор Љ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анковић</w:t>
            </w:r>
            <w:r>
              <w:rPr>
                <w:iCs/>
                <w:sz w:val="22"/>
                <w:szCs w:val="22"/>
              </w:rPr>
              <w:t xml:space="preserve">), 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 xml:space="preserve">Ábileyna 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  <w:lang w:val="sr-CS"/>
              </w:rPr>
              <w:t>me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  <w:lang w:val="sr-CS"/>
              </w:rPr>
              <w:t>dunarodna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 xml:space="preserve"> konferenciÔ: </w:t>
            </w:r>
            <w:r>
              <w:rPr>
                <w:sz w:val="22"/>
                <w:szCs w:val="22"/>
              </w:rPr>
              <w:t>XXI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 xml:space="preserve"> vek: O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>akvani realnosti v biznesa i meni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 xml:space="preserve">dmenta, tom </w:t>
            </w:r>
            <w:r>
              <w:rPr>
                <w:sz w:val="22"/>
                <w:szCs w:val="22"/>
              </w:rPr>
              <w:t>XX,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 xml:space="preserve"> "Marketing na biznesa", Stopanska akademi® "D.A. Cenov", SviÈov",</w:t>
            </w:r>
            <w:r>
              <w:rPr>
                <w:sz w:val="22"/>
                <w:szCs w:val="22"/>
              </w:rPr>
              <w:t xml:space="preserve"> oktombri, 2001, str. 44-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Масовно прилагођавање предузећа на тржишту коришћењем флексибилних производних система</w:t>
            </w:r>
            <w:r>
              <w:rPr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(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аутор Љ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анковић</w:t>
            </w:r>
            <w:r>
              <w:rPr>
                <w:sz w:val="22"/>
                <w:szCs w:val="22"/>
                <w:lang w:val="sl-SI"/>
              </w:rPr>
              <w:t xml:space="preserve">), </w:t>
            </w:r>
            <w:r>
              <w:rPr>
                <w:sz w:val="22"/>
                <w:szCs w:val="22"/>
                <w:lang w:val="sr-CS"/>
              </w:rPr>
              <w:t>Економика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иш</w:t>
            </w:r>
            <w:r>
              <w:rPr/>
              <w:t xml:space="preserve">, 2002, str. 8-15.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Информисање и образовање потрошача у функцији повећања конкурентности</w:t>
            </w:r>
            <w:r>
              <w:rPr>
                <w:b/>
                <w:i/>
                <w:sz w:val="22"/>
                <w:szCs w:val="22"/>
                <w:lang w:val="hr-HR"/>
              </w:rPr>
              <w:t xml:space="preserve">,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коаутор</w:t>
            </w:r>
            <w:r>
              <w:rPr>
                <w:sz w:val="22"/>
                <w:szCs w:val="22"/>
                <w:lang w:val="sr-CS"/>
              </w:rPr>
              <w:t xml:space="preserve">ски рад са </w:t>
            </w:r>
            <w:r>
              <w:rPr>
                <w:sz w:val="22"/>
                <w:szCs w:val="22"/>
              </w:rPr>
              <w:t>Љ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Станковић</w:t>
            </w:r>
            <w:r>
              <w:rPr>
                <w:bCs/>
                <w:sz w:val="22"/>
                <w:szCs w:val="22"/>
              </w:rPr>
              <w:t>), Економске теме бр.1/2007, стр. 233-2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    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ТЕМПУС програм </w:t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: Члан је СеМа (Српско удружење за маркетинг) и надзорног одбора Градске организације потрошача - Ниш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YUITCBoltB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5.%201/5.%201.%20&#1044;&#1080;&#1088;&#1077;&#1082;&#1090;&#1085;&#1080;%20&#1084;&#1072;&#1088;&#1082;&#1077;&#1090;&#1080;&#1085;&#1075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26:00Z</dcterms:created>
  <dc:creator>Tadija</dc:creator>
  <dc:description/>
  <cp:keywords/>
  <dc:language>en-US</dc:language>
  <cp:lastModifiedBy>ZvonkoIlic</cp:lastModifiedBy>
  <cp:lastPrinted>2008-02-01T11:13:00Z</cp:lastPrinted>
  <dcterms:modified xsi:type="dcterms:W3CDTF">2008-03-15T09:15:00Z</dcterms:modified>
  <cp:revision>11</cp:revision>
  <dc:subject/>
  <dc:title>Табела</dc:title>
</cp:coreProperties>
</file>